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ome scegliere il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nastro adesivo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e indicazioni generali Vi aiuteranno a conoscere il nastro adesivo scegliendo quindi il piu’ indicato alle Vostre esigenze.</w:t>
      </w:r>
    </w:p>
    <w:p>
      <w:pPr>
        <w:pStyle w:val="Normal"/>
        <w:rPr/>
      </w:pPr>
      <w:r>
        <w:rPr/>
        <w:t>Il nastro adesivo presenta almeno due componenti: adesivo e supporto. Non è richiesto altro; né acqua, solventi o c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stri adesivi sono raggruppati in tre grandi categorie: monoadesivi, biadesivi e transfer.</w:t>
      </w:r>
    </w:p>
    <w:p>
      <w:pPr>
        <w:pStyle w:val="Normal"/>
        <w:rPr/>
      </w:pPr>
      <w:r>
        <w:rPr/>
        <w:t>Valutiamo brevemente ognuna di queste famigl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noadesivi: nastri spalmati di adesivo solo su un lato del supporto; vengono usati per unire, sigillare, isolare e protegg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iadesivi o doppio adesivi: nastri spalmati di adesivo su entrambi i lati del supporto; sono usati per unire una superficie ad un’altra. Il supporto può essere di qualsiasi materiale purche’ sottile, liscio e flessibile. La scelta del tipo di supporto ha valore se legato all’applicazione finale del nast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ransfer: E’ uno strato di adesivo senza supporto spalmato su una speciale carta di protezione o liner che serve per proteggere l’adesivo e consentire l’avvolgibilità del nast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 per applicare correttamente i nastri ades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e della superficie</w:t>
      </w:r>
    </w:p>
    <w:p>
      <w:pPr>
        <w:pStyle w:val="Normal"/>
        <w:rPr/>
      </w:pPr>
      <w:r>
        <w:rPr/>
        <w:t>E’ importante che la superficie sulla quale fate aderire il nastro sia pulita, asciutta ed uniforme. Per effettuare la pulizia della superficie usate una miscela al 50/50 di acqua ed ammon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one d’applicazione</w:t>
      </w:r>
    </w:p>
    <w:p>
      <w:pPr>
        <w:pStyle w:val="Normal"/>
        <w:rPr/>
      </w:pPr>
      <w:r>
        <w:rPr/>
        <w:t>Il nastro adesivo e ancor di piu’ il biadesivo viene attivato a pressione. La forza di fissaggio dipende dalla percentuale di contatto fra adesivo e superficie. Esercitare un’adeguata pressione sul nastro al fine di facilitare il contatto dell’adesivo ed ottenere il massimo aggrapp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d’applicazione</w:t>
      </w:r>
    </w:p>
    <w:p>
      <w:pPr>
        <w:pStyle w:val="Normal"/>
        <w:rPr/>
      </w:pPr>
      <w:r>
        <w:rPr/>
        <w:t>La temperatura d’applicazione ideale è quella ambientale 18°C-20°C.</w:t>
      </w:r>
    </w:p>
    <w:p>
      <w:pPr>
        <w:pStyle w:val="Normal"/>
        <w:rPr/>
      </w:pPr>
      <w:r>
        <w:rPr/>
        <w:t>L’applicazione di nastro in esterno a temperature inferiori a 10°C sono da evitare perché l’adesivo diventa rigido. Una volta applicato, il nastro mantiene inalterate le prestazioni anche alle basse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o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stri adesivi per l'imballaggio</w:t>
      </w:r>
    </w:p>
    <w:p>
      <w:pPr>
        <w:pStyle w:val="Normal"/>
        <w:rPr/>
      </w:pPr>
      <w:r>
        <w:rPr/>
        <w:t>Sono prodotti in varie misure e colore. Indispendabili per la perfetta chiusura di ogni imballo.</w:t>
      </w:r>
    </w:p>
    <w:p>
      <w:pPr>
        <w:pStyle w:val="Normal"/>
        <w:rPr/>
      </w:pPr>
      <w:r>
        <w:rPr/>
        <w:t xml:space="preserve">Se personalizzati con la stampa costituiscono un sigillo facile e sicuro perchè non è possibile mascherare prelievi illeciti senza lacerare la scatola. Utili in ogni occasione di confezionamento a basso costo. </w:t>
      </w:r>
    </w:p>
    <w:p>
      <w:pPr>
        <w:pStyle w:val="Normal"/>
        <w:rPr/>
      </w:pPr>
      <w:r>
        <w:rPr/>
        <w:t xml:space="preserve"> </w:t>
      </w:r>
      <w:r>
        <w:rPr/>
        <w:t>Nastri Sigillo</w:t>
      </w:r>
    </w:p>
    <w:p>
      <w:pPr>
        <w:pStyle w:val="Normal"/>
        <w:rPr/>
      </w:pPr>
      <w:r>
        <w:rPr/>
        <w:t>Il nastro sigillo è sicurezza contro il furto ed anche un veicolo pubblicitario efficace a costi irrilevanti.</w:t>
      </w:r>
    </w:p>
    <w:p>
      <w:pPr>
        <w:pStyle w:val="Normal"/>
        <w:rPr/>
      </w:pPr>
      <w:r>
        <w:rPr/>
        <w:t xml:space="preserve">Prodotti in vari colori di stampa anche per minime quantità. Indispensabile ad ogni azienda che effettui spedizioni di pacchi e scatole. </w:t>
      </w:r>
    </w:p>
    <w:p>
      <w:pPr>
        <w:pStyle w:val="Normal"/>
        <w:rPr/>
      </w:pPr>
      <w:r>
        <w:rPr/>
        <w:t xml:space="preserve"> </w:t>
      </w:r>
      <w:r>
        <w:rPr/>
        <w:t>Nastri adesivi di alluminio</w:t>
      </w:r>
    </w:p>
    <w:p>
      <w:pPr>
        <w:pStyle w:val="Normal"/>
        <w:rPr/>
      </w:pPr>
      <w:r>
        <w:rPr/>
        <w:t xml:space="preserve">Sono una eccellente barriera per l'isolamento termico. Prodotti in varie misure in rotoli o fogli. </w:t>
      </w:r>
    </w:p>
    <w:p>
      <w:pPr>
        <w:pStyle w:val="Normal"/>
        <w:rPr/>
      </w:pPr>
      <w:r>
        <w:rPr/>
        <w:t xml:space="preserve"> </w:t>
      </w:r>
      <w:r>
        <w:rPr/>
        <w:t xml:space="preserve">Nastri adesivi tecnici </w:t>
      </w:r>
    </w:p>
    <w:p>
      <w:pPr>
        <w:pStyle w:val="Normal"/>
        <w:rPr/>
      </w:pPr>
      <w:r>
        <w:rPr/>
        <w:t xml:space="preserve">Gli utilizzi industriali sono infiniti perchè c'è almeno un nastro adesivo di ausilio ad ogni tipo di lavorazione: i nastri per altissime temperature ad esempio o quelli per effettuare ogni tipo di giunzione anche su materiali antiadesivi. </w:t>
      </w:r>
    </w:p>
    <w:p>
      <w:pPr>
        <w:pStyle w:val="Normal"/>
        <w:rPr/>
      </w:pPr>
      <w:r>
        <w:rPr/>
        <w:t xml:space="preserve"> </w:t>
      </w:r>
      <w:r>
        <w:rPr/>
        <w:t>Nastri biadesivi</w:t>
      </w:r>
    </w:p>
    <w:p>
      <w:pPr>
        <w:pStyle w:val="Normal"/>
        <w:rPr/>
      </w:pPr>
      <w:r>
        <w:rPr/>
        <w:t xml:space="preserve">I nastri biadesivi o doppio adesivi rivestono grande importanza in tutte le operazioni in cui siano richiesti assemblaggi, accoppiamenti di materiali o unioni a superfici. Prodotti in ogni misura da 1 a 1500 mm. ed in varie tipologie per le industrie grafiche, meccaniche, mobili, arredamento </w:t>
      </w:r>
    </w:p>
    <w:p>
      <w:pPr>
        <w:pStyle w:val="Normal"/>
        <w:rPr/>
      </w:pPr>
      <w:r>
        <w:rPr/>
        <w:t xml:space="preserve"> </w:t>
      </w:r>
      <w:r>
        <w:rPr/>
        <w:t>Nastri biadesivi prefustellati</w:t>
      </w:r>
    </w:p>
    <w:p>
      <w:pPr>
        <w:pStyle w:val="Normal"/>
        <w:rPr/>
      </w:pPr>
      <w:r>
        <w:rPr/>
        <w:t>I fustellati biadesivi sono utili nelle lavorazioni in serie perchè forniti già in misura predeterminata. Normalmente sono allestiti con la carta protettiva (liner) sporgente in modo da facilitarne il distacc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MADI NASTRI ADESIVI</w:t>
      </w:r>
    </w:hyperlink>
    <w:r>
      <w:rPr/>
      <w:t xml:space="preserve"> - VA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rieplastiche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materieplastiche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21:00Z</dcterms:created>
  <dc:creator>server-new</dc:creator>
  <dc:description/>
  <dc:language>en-US</dc:language>
  <cp:lastModifiedBy>lavoro</cp:lastModifiedBy>
  <dcterms:modified xsi:type="dcterms:W3CDTF">2008-05-04T15:41:00Z</dcterms:modified>
  <cp:revision>4</cp:revision>
  <dc:subject/>
  <dc:title>Come scegliere il nastro adesivo </dc:title>
</cp:coreProperties>
</file>